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 SÓCIO ECONÔMICO EM COOPERATIVAS DENTRO DE ASSENTAMENTOS RU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Aparecida Scopinho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Universidade Federal de São Carlos, São Carlos, Brasi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Diante da busca de alternativas para a crise de emprego, a problemática da </w:t>
      </w:r>
      <w:r>
        <w:rPr>
          <w:rFonts w:cs="Arial" w:ascii="Arial" w:hAnsi="Arial"/>
        </w:rPr>
        <w:t xml:space="preserve">organização e gestão de assentamentos rurais com base no associativismo tem sido objeto de investimento das políticas públicas e, sobretudo, campo de disputa de projetos de desenvolvimento econômico-social (Leite, Heredia, Medeiros, Palmeira &amp; Cintrao, 2004; Ministério do Desenvolvimento Agrário, 2000)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studar as relações de trabalho e as contradições do processo organizativo em um assentamento organizado pelo Movimento dos Trabalhadores Rurais Sem Terra (MST), localizado na região de Ribeirão Preto-SP, depareime com um complexo e contraditório universo de sentidos atribuídos pelos assentados à cooperação e às cooperativas (Scopinho et al, 2005). No âmbito das relações de trabalho, a cooperação significa, por um lado, a ampliação da capacidade de sobrevivência econômica através da obtenção de renda monetária, direta e/ou indireta, maior (gerada, principalmente, pelo aumento da produtividade do trabalho e da redução dos custos de produção); o aprendizado de formas solidárias e agroecológicas de trabalhar a terra; a possibilidade de melhorar a infra-estrutura produtiva, entre outras vantagens. Por outro lado, o trabalho cooperado explicita ainda mais a diversidade sócio-cultural e a heterogeneidade dos projetos de trabalho e de vida existentes, as divergências e a predominância dos valores individualistas e, na prática, não elimina as desigualdades e as relações de subordinação típicas do trabalho heterogerido. Contudo, fora do trabalho, no cotidiano das famílias, a cooperação espontânea dá continuidade ao movimento político de luta pela melhoria das condições de vida, amplia e dinamiza as formas e as redes de convivência social que favorecem a resistência e a permanência no assentamento, chegando mesmo a configurar um padrão de assistência social próprio, uma vez que a escassez generalizada torna precárias as condições de vida nesses espaç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ção manifesta-se com mais clareza externamente às relações de trabalho, embora no mundo rural o trabalho e as outras dimensões da vida cotidiana nem sempre estejam nitidamente delimitadas. Evidencia-se, cada vez mais, uma tendência existente entre os assentados para refutar a cooperativa como modelo organizacional, mas valorizar a cooperação como modo de organização da vida econômica e societári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ooperação; cooperativismo; assentamentos rur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2:00Z</dcterms:created>
  <dc:creator>MARLY</dc:creator>
  <dc:description/>
  <dc:language>en-US</dc:language>
  <cp:lastModifiedBy>MARLY</cp:lastModifiedBy>
  <dcterms:modified xsi:type="dcterms:W3CDTF">2012-12-11T16:39:00Z</dcterms:modified>
  <cp:revision>1</cp:revision>
  <dc:subject/>
  <dc:title/>
</cp:coreProperties>
</file>